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8» декабря 2014 года</w:t>
        <w:tab/>
        <w:t xml:space="preserve">                                                          </w:t>
        <w:tab/>
        <w:t xml:space="preserve"> №14/40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ОО «Теплогазсервис» в сфере водоснабжения и водоотведения в Костромском муниципальном районе на 2015 год, установлении тарифов на питьевую воду и водоотведение для ООО «Теплогазсервис»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9.11.2013 №13/38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ля ООО «Теплогазсервис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в Костромском муниципальном районе на 2015 год (приложение № 1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изводственную программу в сфере водоотведения в Костромском муниципальном районе на 2015 год (приложение № 2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тарифы на питьевую воду и водоотведение для ООО «Теплогазсервис» в Костромском муниципальном районе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департамента государственного регулирования цен и тарифов Костромской области от 19 ноября 2013 года № 13/381 «Об утверждении производственных программ ООО «Теплогазсервис» в сферах водоснабжения и водоотведения на 2014 год, установлении тарифов  на питьевую воду и водоотведение для ООО «Теплогазсервис» в Костромском районе на 2014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</w:t>
        <w:tab/>
        <w:tab/>
        <w:tab/>
        <w:tab/>
        <w:t xml:space="preserve">                 П.Л. Осип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66445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8» декабря2014 г. № 14/4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60.35pt;mso-position-vertical-relative:page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8» декабря2014 г. № 14/4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Теплогазсервис» в сфере водоснабжения в Костр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 в сфере  водоснабж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2%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3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6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оизводственные нужды пред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0"/>
        <w:gridCol w:w="1792"/>
        <w:gridCol w:w="2179"/>
        <w:gridCol w:w="1268"/>
      </w:tblGrid>
      <w:tr>
        <w:trPr>
          <w:trHeight w:val="1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потребности на реализацию мероприятия, тыс. руб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ланово-предупредительных и текущих мероприятий, направленных на обеспечение эффективности работы оборуд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77310</wp:posOffset>
                </wp:positionH>
                <wp:positionV relativeFrom="page">
                  <wp:posOffset>831850</wp:posOffset>
                </wp:positionV>
                <wp:extent cx="314134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8» декабря2014 г. № 14/4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96.6pt;mso-wrap-distance-left:9pt;mso-wrap-distance-right:9pt;mso-wrap-distance-top:0pt;mso-wrap-distance-bottom:0pt;margin-top:65.5pt;mso-position-vertical-relative:page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8» декабря2014 г. № 14/4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Теплогазсерви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водоотведения в Костр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8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5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22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ланово-предупредительных и текущих мероприятий, направленных на обеспечение эффективности работы обору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51535</wp:posOffset>
                </wp:positionV>
                <wp:extent cx="306641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8» декабря2014 г. № 14/4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67.05pt;mso-position-vertical-relative:page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8» декабря2014 г. № 14/4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питьевую воду и водоотве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для ООО «Теплогазсервис» в Костромском муниципальном район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126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 прочие потреб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 прочие потреб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3"/>
      <w:bookmarkEnd w:id="0"/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 для ООО «Теплогазсервис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3:00Z</dcterms:created>
  <dc:creator>User5</dc:creator>
  <dc:description/>
  <cp:keywords/>
  <dc:language>en-US</dc:language>
  <cp:lastModifiedBy>Романова ВВ</cp:lastModifiedBy>
  <cp:lastPrinted>2014-12-01T18:08:00Z</cp:lastPrinted>
  <dcterms:modified xsi:type="dcterms:W3CDTF">2014-12-10T12:30:00Z</dcterms:modified>
  <cp:revision>56</cp:revision>
  <dc:subject/>
  <dc:title> </dc:title>
</cp:coreProperties>
</file>